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181100"/>
            <wp:effectExtent l="0" t="0" r="0" b="0"/>
            <wp:docPr id="1" name="Picture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Titulli i vendit të punës për të cilin aplikoni: </w:t>
      </w:r>
      <w:r>
        <w:rPr/>
        <w:t>___________________________</w:t>
      </w:r>
      <w:r>
        <w:rPr>
          <w:b/>
          <w:bCs/>
          <w:sz w:val="22"/>
          <w:szCs w:val="22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u lutemi përgjigjuni në çdo pyetje qartë dhe plotësisht dhe plotësoni me ngjyrë të kaltër ose të zezë. Aplikacioni duhet të nënshkruhet. </w:t>
      </w:r>
    </w:p>
    <w:tbl>
      <w:tblPr>
        <w:tblW w:w="10800" w:type="dxa"/>
        <w:jc w:val="left"/>
        <w:tblInd w:w="-7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300"/>
        <w:gridCol w:w="373"/>
        <w:gridCol w:w="1702"/>
        <w:gridCol w:w="223"/>
        <w:gridCol w:w="1101"/>
        <w:gridCol w:w="201"/>
        <w:gridCol w:w="940"/>
        <w:gridCol w:w="320"/>
        <w:gridCol w:w="648"/>
        <w:gridCol w:w="832"/>
        <w:gridCol w:w="320"/>
        <w:gridCol w:w="1840"/>
      </w:tblGrid>
      <w:tr>
        <w:trPr>
          <w:trHeight w:val="378" w:hRule="exact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Emri 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Mbiemri 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exact"/>
        </w:trPr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right="11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indjes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left="14" w:right="1440" w:hanging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Gjinia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right="180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13800978"/>
            <w:bookmarkStart w:id="1" w:name="__Fieldmark__0_2513800978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pacing w:val="-8"/>
                <w:sz w:val="22"/>
                <w:szCs w:val="22"/>
              </w:rPr>
              <w:t>M</w:t>
            </w:r>
          </w:p>
        </w:tc>
      </w:tr>
      <w:tr>
        <w:trPr>
          <w:trHeight w:val="300" w:hRule="exact"/>
        </w:trPr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right="180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13800978"/>
            <w:bookmarkStart w:id="3" w:name="__Fieldmark__1_2513800978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pacing w:val="-8"/>
                <w:sz w:val="22"/>
                <w:szCs w:val="22"/>
              </w:rPr>
              <w:t>F</w:t>
            </w:r>
          </w:p>
        </w:tc>
      </w:tr>
      <w:tr>
        <w:trPr>
          <w:trHeight w:val="374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Vendi lindjes dhe komuna 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8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r. personal i letërnjoftimit: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8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right="7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45"/>
              <w:ind w:right="7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Gjendja    </w:t>
            </w:r>
          </w:p>
          <w:p>
            <w:pPr>
              <w:pStyle w:val="Normal"/>
              <w:spacing w:lineRule="atLeast" w:line="245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45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13800978"/>
            <w:bookmarkStart w:id="5" w:name="__Fieldmark__2_2513800978"/>
            <w:bookmarkEnd w:id="5"/>
            <w:r>
              <w:rPr/>
            </w:r>
            <w:r>
              <w:rPr/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I/e pa martuar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6" w:name="__Fieldmark__3_2513800978"/>
            <w:bookmarkStart w:id="7" w:name="__Fieldmark__3_2513800978"/>
            <w:bookmarkEnd w:id="7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I/e martuar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8" w:name="__Fieldmark__4_2513800978"/>
            <w:bookmarkStart w:id="9" w:name="__Fieldmark__4_2513800978"/>
            <w:bookmarkEnd w:id="9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I/e  Shkurorëzuar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10" w:name="__Fieldmark__5_2513800978"/>
            <w:bookmarkStart w:id="11" w:name="__Fieldmark__5_2513800978"/>
            <w:bookmarkEnd w:id="11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I/e ve                                    </w:t>
            </w:r>
            <w:r>
              <w:rPr>
                <w:spacing w:val="-4"/>
                <w:sz w:val="22"/>
                <w:szCs w:val="22"/>
              </w:rPr>
              <w:t xml:space="preserve">                       </w:t>
              <w:tab/>
            </w:r>
          </w:p>
        </w:tc>
      </w:tr>
      <w:tr>
        <w:trPr>
          <w:trHeight w:val="64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ind w:left="10" w:right="1829"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Adresa e tanishme 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3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përhershme, nëse ndryshon nga tanishmja 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2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elefonit: </w:t>
            </w:r>
          </w:p>
          <w:p>
            <w:pPr>
              <w:pStyle w:val="Normal"/>
              <w:spacing w:lineRule="atLeast" w:line="245"/>
              <w:ind w:left="10" w:right="1430"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E-mail: </w:t>
            </w:r>
          </w:p>
        </w:tc>
      </w:tr>
      <w:tr>
        <w:trPr>
          <w:trHeight w:val="1080" w:hRule="exac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ni të punësuar familjarë tuajin në Ndërmarrjen Publike Lokale “Kastrioti” Sh.A? Nëse po deklaroni emrin e personit dhe lidhshmërinë familjare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2" w:name="Check22"/>
            <w:bookmarkEnd w:id="12"/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Check22"/>
            <w:bookmarkStart w:id="14" w:name="__Fieldmark__7_2513800978"/>
            <w:bookmarkStart w:id="15" w:name="__Fieldmark__7_2513800978"/>
            <w:bookmarkEnd w:id="1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513800978"/>
            <w:bookmarkStart w:id="17" w:name="__Fieldmark__8_251380097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5" w:right="4114" w:hanging="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SHKOLLIMI </w:t>
            </w:r>
          </w:p>
        </w:tc>
      </w:tr>
      <w:tr>
        <w:trPr>
          <w:trHeight w:val="285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eti </w:t>
            </w:r>
          </w:p>
        </w:tc>
        <w:tc>
          <w:tcPr>
            <w:tcW w:w="6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exact"/>
        </w:trPr>
        <w:tc>
          <w:tcPr>
            <w:tcW w:w="4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Emri dhe vendi i institucioni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ijim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7"/>
              <w:rPr/>
            </w:pPr>
            <w:r>
              <w:rPr>
                <w:spacing w:val="-3"/>
                <w:sz w:val="22"/>
                <w:szCs w:val="22"/>
              </w:rPr>
              <w:t xml:space="preserve">Titujt, nderimet </w:t>
            </w:r>
            <w:r>
              <w:rPr>
                <w:spacing w:val="-4"/>
                <w:sz w:val="22"/>
                <w:szCs w:val="22"/>
              </w:rPr>
              <w:t xml:space="preserve">akademike 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ind w:left="82" w:right="9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rejtimi i studimeve </w:t>
            </w:r>
          </w:p>
        </w:tc>
      </w:tr>
      <w:tr>
        <w:trPr>
          <w:trHeight w:val="333" w:hRule="exact"/>
        </w:trPr>
        <w:tc>
          <w:tcPr>
            <w:tcW w:w="4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ej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eri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 </w:t>
      </w:r>
    </w:p>
    <w:tbl>
      <w:tblPr>
        <w:tblW w:w="10876" w:type="dxa"/>
        <w:jc w:val="left"/>
        <w:tblInd w:w="-47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655"/>
        <w:gridCol w:w="289"/>
        <w:gridCol w:w="1091"/>
        <w:gridCol w:w="725"/>
        <w:gridCol w:w="725"/>
        <w:gridCol w:w="584"/>
        <w:gridCol w:w="322"/>
        <w:gridCol w:w="766"/>
        <w:gridCol w:w="1088"/>
        <w:gridCol w:w="1631"/>
      </w:tblGrid>
      <w:tr>
        <w:trPr>
          <w:trHeight w:val="440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hkolla e mesme ose shkollim tjetër i mesëm</w:t>
            </w:r>
          </w:p>
        </w:tc>
      </w:tr>
      <w:tr>
        <w:trPr>
          <w:trHeight w:val="530" w:hRule="exact"/>
        </w:trPr>
        <w:tc>
          <w:tcPr>
            <w:tcW w:w="3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Emri dhe vendi </w:t>
            </w:r>
            <w:r>
              <w:rPr>
                <w:sz w:val="22"/>
                <w:szCs w:val="22"/>
              </w:rPr>
              <w:t>i institucioni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Vijim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kata ose diploma e  fituar </w:t>
            </w:r>
          </w:p>
        </w:tc>
      </w:tr>
      <w:tr>
        <w:trPr>
          <w:trHeight w:val="252" w:hRule="exact"/>
        </w:trPr>
        <w:tc>
          <w:tcPr>
            <w:tcW w:w="3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Prej 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</w:t>
            </w:r>
          </w:p>
        </w:tc>
        <w:tc>
          <w:tcPr>
            <w:tcW w:w="34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exac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 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hkollomi ose trajnimet tjera profesional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7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Emri dhe vendi </w:t>
            </w:r>
            <w:r>
              <w:rPr>
                <w:sz w:val="22"/>
                <w:szCs w:val="22"/>
              </w:rPr>
              <w:t>i institucion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oji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Pr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Der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Certifikata ose diploma e fituar </w:t>
            </w:r>
          </w:p>
        </w:tc>
      </w:tr>
      <w:tr>
        <w:trPr>
          <w:trHeight w:val="395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0"/>
              <w:ind w:right="158" w:firstLine="5"/>
              <w:rPr/>
            </w:pPr>
            <w:r>
              <w:rPr>
                <w:b/>
                <w:bCs/>
                <w:spacing w:val="7"/>
                <w:sz w:val="22"/>
                <w:szCs w:val="22"/>
              </w:rPr>
              <w:t>Përvoja e punës</w:t>
            </w:r>
            <w:r>
              <w:rPr>
                <w:spacing w:val="7"/>
                <w:sz w:val="22"/>
                <w:szCs w:val="22"/>
              </w:rPr>
              <w:t xml:space="preserve"> (duke filluar nga ajo e fundit)</w:t>
            </w:r>
            <w:r>
              <w:rPr>
                <w:spacing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li i vendit të punës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Prej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94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Deri 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Emri</w:t>
            </w:r>
            <w:r>
              <w:rPr>
                <w:spacing w:val="-1"/>
                <w:sz w:val="22"/>
                <w:szCs w:val="22"/>
              </w:rPr>
              <w:t xml:space="preserve"> mbikëqyrës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dzornika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4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i i punëdhënë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3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dhe lloji i personelit nën mbikëqyrje 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Arsyete largimit nga vendi i punës 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11"/>
                <w:sz w:val="22"/>
                <w:szCs w:val="22"/>
              </w:rPr>
              <w:t xml:space="preserve">Përshkrimi i detyrave të punës </w:t>
            </w:r>
          </w:p>
        </w:tc>
      </w:tr>
      <w:tr>
        <w:trPr>
          <w:trHeight w:val="3467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li i vendit të punës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            </w:t>
            </w:r>
            <w:r>
              <w:rPr>
                <w:spacing w:val="12"/>
                <w:sz w:val="22"/>
                <w:szCs w:val="22"/>
              </w:rPr>
              <w:t xml:space="preserve">Prej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            </w:t>
            </w:r>
            <w:r>
              <w:rPr>
                <w:spacing w:val="3"/>
                <w:sz w:val="22"/>
                <w:szCs w:val="22"/>
              </w:rPr>
              <w:t xml:space="preserve">Deri 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Emri</w:t>
            </w:r>
            <w:r>
              <w:rPr>
                <w:spacing w:val="-1"/>
                <w:sz w:val="22"/>
                <w:szCs w:val="22"/>
              </w:rPr>
              <w:t xml:space="preserve"> mbikëqyrës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dzornika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ri i punëdhënës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4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dhe lloji i personelit nën mbikëqyrje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Arsyet e largimit 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11"/>
                <w:sz w:val="22"/>
                <w:szCs w:val="22"/>
              </w:rPr>
              <w:t xml:space="preserve">Përshkrimi i detyrave të punë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79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li i vendit të punës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                   </w:t>
            </w:r>
            <w:r>
              <w:rPr>
                <w:spacing w:val="12"/>
                <w:sz w:val="22"/>
                <w:szCs w:val="22"/>
              </w:rPr>
              <w:t xml:space="preserve">Prej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                 </w:t>
            </w:r>
            <w:r>
              <w:rPr>
                <w:spacing w:val="3"/>
                <w:sz w:val="22"/>
                <w:szCs w:val="22"/>
              </w:rPr>
              <w:t>Deri – Do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Emri</w:t>
            </w:r>
            <w:r>
              <w:rPr>
                <w:spacing w:val="-1"/>
                <w:sz w:val="22"/>
                <w:szCs w:val="22"/>
              </w:rPr>
              <w:t xml:space="preserve"> mbikëqyrës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dzornika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ri i punëdhënësi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Adresa e punëdhënës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11"/>
                <w:sz w:val="22"/>
                <w:szCs w:val="22"/>
              </w:rPr>
              <w:t xml:space="preserve">Përshkrimi i detyrave të punë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0795</wp:posOffset>
                  </wp:positionV>
                  <wp:extent cx="19050" cy="2257425"/>
                  <wp:effectExtent l="0" t="0" r="0" b="0"/>
                  <wp:wrapNone/>
                  <wp:docPr id="2" name="Picture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6" r="-188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0700</wp:posOffset>
                  </wp:positionH>
                  <wp:positionV relativeFrom="paragraph">
                    <wp:posOffset>-10795</wp:posOffset>
                  </wp:positionV>
                  <wp:extent cx="19050" cy="2257425"/>
                  <wp:effectExtent l="0" t="0" r="0" b="0"/>
                  <wp:wrapNone/>
                  <wp:docPr id="3" name="Picture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6" r="-188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911" w:type="dxa"/>
        <w:jc w:val="left"/>
        <w:tblInd w:w="-47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636"/>
        <w:gridCol w:w="3406"/>
        <w:gridCol w:w="1787"/>
        <w:gridCol w:w="22"/>
        <w:gridCol w:w="2060"/>
      </w:tblGrid>
      <w:tr>
        <w:trPr>
          <w:trHeight w:val="650" w:hRule="exact"/>
        </w:trPr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A keni qenë ndonjë herë të dënuar më tepër se gjashtë muaj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01625</wp:posOffset>
                  </wp:positionV>
                  <wp:extent cx="6924675" cy="19050"/>
                  <wp:effectExtent l="0" t="0" r="0" b="0"/>
                  <wp:wrapNone/>
                  <wp:docPr id="4" name="Picture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87" r="-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513800978"/>
            <w:bookmarkStart w:id="19" w:name="__Fieldmark__21_25138009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513800978"/>
            <w:bookmarkStart w:id="21" w:name="__Fieldmark__22_251380097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97" w:hRule="exact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ënoni detajet e aftësive tjera të cilat i keni dhe mund të shërbejnë për postin e aplik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58000" cy="22904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29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08" w:type="dxa"/>
                                      <w:bottom w:w="1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451"/>
                                    <w:gridCol w:w="901"/>
                                    <w:gridCol w:w="44"/>
                                    <w:gridCol w:w="883"/>
                                    <w:gridCol w:w="405"/>
                                    <w:gridCol w:w="1336"/>
                                    <w:gridCol w:w="1309"/>
                                    <w:gridCol w:w="450"/>
                                    <w:gridCol w:w="479"/>
                                    <w:gridCol w:w="15"/>
                                    <w:gridCol w:w="482"/>
                                    <w:gridCol w:w="452"/>
                                    <w:gridCol w:w="1335"/>
                                    <w:gridCol w:w="15"/>
                                    <w:gridCol w:w="118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Njohja e gjuhëve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ila është gjuha juaj amtare: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Gjuhët tj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 xml:space="preserve">Lex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Shkr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Në të fol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Kuptoj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 xml:space="preserve">Jo 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11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 xml:space="preserve">Jo 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 xml:space="preserve">Jo 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11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 xml:space="preserve">Jo 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Arial"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Arial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Arial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2" w:name="__Fieldmark__24_2513800978"/>
                                        <w:bookmarkStart w:id="23" w:name="__Fieldmark__24_2513800978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4" w:name="__Fieldmark__25_2513800978"/>
                                        <w:bookmarkStart w:id="25" w:name="__Fieldmark__25_2513800978"/>
                                        <w:bookmarkEnd w:id="2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6" w:name="__Fieldmark__26_2513800978"/>
                                        <w:bookmarkStart w:id="27" w:name="__Fieldmark__26_2513800978"/>
                                        <w:bookmarkEnd w:id="2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8" w:name="__Fieldmark__27_2513800978"/>
                                        <w:bookmarkStart w:id="29" w:name="__Fieldmark__27_2513800978"/>
                                        <w:bookmarkEnd w:id="2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0" w:name="__Fieldmark__28_2513800978"/>
                                        <w:bookmarkStart w:id="31" w:name="__Fieldmark__28_2513800978"/>
                                        <w:bookmarkEnd w:id="3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" w:name="__Fieldmark__29_2513800978"/>
                                        <w:bookmarkStart w:id="33" w:name="__Fieldmark__29_2513800978"/>
                                        <w:bookmarkEnd w:id="3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" w:name="__Fieldmark__30_2513800978"/>
                                        <w:bookmarkStart w:id="35" w:name="__Fieldmark__30_2513800978"/>
                                        <w:bookmarkEnd w:id="3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" w:name="__Fieldmark__31_2513800978"/>
                                        <w:bookmarkStart w:id="37" w:name="__Fieldmark__31_2513800978"/>
                                        <w:bookmarkEnd w:id="3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Arial"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Arial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Arial"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" w:name="__Fieldmark__33_2513800978"/>
                                        <w:bookmarkStart w:id="39" w:name="__Fieldmark__33_2513800978"/>
                                        <w:bookmarkEnd w:id="3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" w:name="__Fieldmark__34_2513800978"/>
                                        <w:bookmarkStart w:id="41" w:name="__Fieldmark__34_2513800978"/>
                                        <w:bookmarkEnd w:id="4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" w:name="__Fieldmark__35_2513800978"/>
                                        <w:bookmarkStart w:id="43" w:name="__Fieldmark__35_2513800978"/>
                                        <w:bookmarkEnd w:id="4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4" w:name="__Fieldmark__36_2513800978"/>
                                        <w:bookmarkStart w:id="45" w:name="__Fieldmark__36_2513800978"/>
                                        <w:bookmarkEnd w:id="4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6" w:name="__Fieldmark__37_2513800978"/>
                                        <w:bookmarkStart w:id="47" w:name="__Fieldmark__37_2513800978"/>
                                        <w:bookmarkEnd w:id="4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8" w:name="__Fieldmark__38_2513800978"/>
                                        <w:bookmarkStart w:id="49" w:name="__Fieldmark__38_2513800978"/>
                                        <w:bookmarkEnd w:id="4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50" w:name="__Fieldmark__39_2513800978"/>
                                        <w:bookmarkStart w:id="51" w:name="__Fieldmark__39_2513800978"/>
                                        <w:bookmarkEnd w:id="5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52" w:name="__Fieldmark__40_2513800978"/>
                                        <w:bookmarkStart w:id="53" w:name="__Fieldmark__40_2513800978"/>
                                        <w:bookmarkEnd w:id="5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Aftësitë me kompju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" w:after="0"/>
                                          <w:ind w:left="5" w:hanging="0"/>
                                          <w:rPr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9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8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</w:rPr>
                                          <w:t>Baza e të dhën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Progr. tjer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5" w:hanging="0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ike</w:t>
                                        </w: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5" w:hanging="0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ike</w:t>
                                        </w: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5" w:hanging="0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ike</w:t>
                                          <w:tab/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54" w:name="__Fieldmark__41_2513800978"/>
                                        <w:bookmarkStart w:id="55" w:name="__Fieldmark__41_2513800978"/>
                                        <w:bookmarkEnd w:id="5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56" w:name="__Fieldmark__42_2513800978"/>
                                        <w:bookmarkStart w:id="57" w:name="__Fieldmark__42_2513800978"/>
                                        <w:bookmarkEnd w:id="5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58" w:name="__Fieldmark__43_2513800978"/>
                                        <w:bookmarkStart w:id="59" w:name="__Fieldmark__43_2513800978"/>
                                        <w:bookmarkEnd w:id="5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60" w:name="__Fieldmark__44_2513800978"/>
                                        <w:bookmarkStart w:id="61" w:name="__Fieldmark__44_2513800978"/>
                                        <w:bookmarkEnd w:id="6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62" w:name="__Fieldmark__45_2513800978"/>
                                        <w:bookmarkStart w:id="63" w:name="__Fieldmark__45_2513800978"/>
                                        <w:bookmarkEnd w:id="6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64" w:name="__Fieldmark__46_2513800978"/>
                                        <w:bookmarkStart w:id="65" w:name="__Fieldmark__46_2513800978"/>
                                        <w:bookmarkEnd w:id="6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180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51"/>
                              <w:gridCol w:w="901"/>
                              <w:gridCol w:w="44"/>
                              <w:gridCol w:w="883"/>
                              <w:gridCol w:w="405"/>
                              <w:gridCol w:w="1336"/>
                              <w:gridCol w:w="1309"/>
                              <w:gridCol w:w="450"/>
                              <w:gridCol w:w="479"/>
                              <w:gridCol w:w="15"/>
                              <w:gridCol w:w="482"/>
                              <w:gridCol w:w="452"/>
                              <w:gridCol w:w="1335"/>
                              <w:gridCol w:w="15"/>
                              <w:gridCol w:w="118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johja e gjuhëv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la është gjuha juaj amtare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juhët tjera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Lexim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Shkrim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Në të folur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Kupto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Jo 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Jo 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Jo 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Jo mir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Arial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" w:name="__Fieldmark__24_2513800978"/>
                                  <w:bookmarkStart w:id="67" w:name="__Fieldmark__24_2513800978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" w:name="__Fieldmark__25_2513800978"/>
                                  <w:bookmarkStart w:id="69" w:name="__Fieldmark__25_2513800978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0" w:name="__Fieldmark__26_2513800978"/>
                                  <w:bookmarkStart w:id="71" w:name="__Fieldmark__26_2513800978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2" w:name="__Fieldmark__27_2513800978"/>
                                  <w:bookmarkStart w:id="73" w:name="__Fieldmark__27_2513800978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4" w:name="__Fieldmark__28_2513800978"/>
                                  <w:bookmarkStart w:id="75" w:name="__Fieldmark__28_2513800978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6" w:name="__Fieldmark__29_2513800978"/>
                                  <w:bookmarkStart w:id="77" w:name="__Fieldmark__29_2513800978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8" w:name="__Fieldmark__30_2513800978"/>
                                  <w:bookmarkStart w:id="79" w:name="__Fieldmark__30_2513800978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0" w:name="__Fieldmark__31_2513800978"/>
                                  <w:bookmarkStart w:id="81" w:name="__Fieldmark__31_2513800978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Arial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2" w:name="__Fieldmark__33_2513800978"/>
                                  <w:bookmarkStart w:id="83" w:name="__Fieldmark__33_2513800978"/>
                                  <w:bookmarkEnd w:id="8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4" w:name="__Fieldmark__34_2513800978"/>
                                  <w:bookmarkStart w:id="85" w:name="__Fieldmark__34_2513800978"/>
                                  <w:bookmarkEnd w:id="8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6" w:name="__Fieldmark__35_2513800978"/>
                                  <w:bookmarkStart w:id="87" w:name="__Fieldmark__35_2513800978"/>
                                  <w:bookmarkEnd w:id="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8" w:name="__Fieldmark__36_2513800978"/>
                                  <w:bookmarkStart w:id="89" w:name="__Fieldmark__36_2513800978"/>
                                  <w:bookmarkEnd w:id="8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0" w:name="__Fieldmark__37_2513800978"/>
                                  <w:bookmarkStart w:id="91" w:name="__Fieldmark__37_2513800978"/>
                                  <w:bookmarkEnd w:id="9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2" w:name="__Fieldmark__38_2513800978"/>
                                  <w:bookmarkStart w:id="93" w:name="__Fieldmark__38_2513800978"/>
                                  <w:bookmarkEnd w:id="9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4" w:name="__Fieldmark__39_2513800978"/>
                                  <w:bookmarkStart w:id="95" w:name="__Fieldmark__39_2513800978"/>
                                  <w:bookmarkEnd w:id="9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6" w:name="__Fieldmark__40_2513800978"/>
                                  <w:bookmarkStart w:id="97" w:name="__Fieldmark__40_2513800978"/>
                                  <w:bookmarkEnd w:id="9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Aftësitë me kompju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5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Baza e të dhënave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Progr. tj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ik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ik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ike</w:t>
                                    <w:tab/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8" w:name="__Fieldmark__41_2513800978"/>
                                  <w:bookmarkStart w:id="99" w:name="__Fieldmark__41_2513800978"/>
                                  <w:bookmarkEnd w:id="9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0" w:name="__Fieldmark__42_2513800978"/>
                                  <w:bookmarkStart w:id="101" w:name="__Fieldmark__42_2513800978"/>
                                  <w:bookmarkEnd w:id="10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2" w:name="__Fieldmark__43_2513800978"/>
                                  <w:bookmarkStart w:id="103" w:name="__Fieldmark__43_2513800978"/>
                                  <w:bookmarkEnd w:id="10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4" w:name="__Fieldmark__44_2513800978"/>
                                  <w:bookmarkStart w:id="105" w:name="__Fieldmark__44_2513800978"/>
                                  <w:bookmarkEnd w:id="10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6" w:name="__Fieldmark__45_2513800978"/>
                                  <w:bookmarkStart w:id="107" w:name="__Fieldmark__45_2513800978"/>
                                  <w:bookmarkEnd w:id="10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8" w:name="__Fieldmark__46_2513800978"/>
                                  <w:bookmarkStart w:id="109" w:name="__Fieldmark__46_2513800978"/>
                                  <w:bookmarkEnd w:id="10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2" w:hRule="exac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ënoni arsyet për aplikimin në pozitën përkatëse, pritjet nga vendi i punës dhe qëllimet e karrierë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50" w:before="86" w:after="0"/>
              <w:ind w:left="14" w:right="422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REFERENCAT: </w:t>
            </w:r>
            <w:r>
              <w:rPr>
                <w:spacing w:val="-4"/>
                <w:sz w:val="22"/>
                <w:szCs w:val="22"/>
              </w:rPr>
              <w:t xml:space="preserve">Shënoni tre persona të cilët e njohin karakterin dhe kualifikimet e juaja. Të mos jenë të afërm apo </w:t>
            </w:r>
            <w:r>
              <w:rPr>
                <w:sz w:val="22"/>
                <w:szCs w:val="22"/>
              </w:rPr>
              <w:t>mbikëqyrës nga puna juaj e kaluar.</w:t>
            </w:r>
          </w:p>
          <w:p>
            <w:pPr>
              <w:pStyle w:val="Normal"/>
              <w:shd w:fill="FFFFFF" w:val="clear"/>
              <w:spacing w:lineRule="atLeast" w:line="250" w:before="86" w:after="0"/>
              <w:ind w:left="14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ri i plotë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dresa dhe kontakt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Profesioni 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ind w:left="180" w:right="9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ind w:right="9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ind w:right="9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ind w:left="180" w:right="9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ind w:right="9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ind w:left="180" w:right="9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ind w:right="9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ind w:left="180" w:right="9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oj se kam dhënë informacione të vërteta, korrekte dhe komplete në këtë form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                                                          __________________</w:t>
            </w:r>
          </w:p>
          <w:p>
            <w:pPr>
              <w:pStyle w:val="Normal"/>
              <w:widowControl w:val="false"/>
              <w:spacing w:lineRule="auto" w:line="232"/>
              <w:ind w:left="180" w:right="94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Nënshkrimi                                                                                       Data </w:t>
            </w:r>
          </w:p>
          <w:p>
            <w:pPr>
              <w:pStyle w:val="Normal"/>
              <w:widowControl w:val="false"/>
              <w:spacing w:lineRule="auto" w:line="232"/>
              <w:ind w:left="180" w:right="94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Calibri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Calibri" w:cs="Calibri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25:00Z</dcterms:created>
  <dc:creator/>
  <dc:description/>
  <dc:language>en-US</dc:language>
  <cp:lastModifiedBy>cloudconvert_7</cp:lastModifiedBy>
  <dcterms:modified xsi:type="dcterms:W3CDTF">2023-04-07T15:25:00Z</dcterms:modified>
  <cp:revision>1</cp:revision>
  <dc:subject/>
  <dc:title>Form</dc:title>
</cp:coreProperties>
</file>