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00</wp:posOffset>
            </wp:positionH>
            <wp:positionV relativeFrom="paragraph">
              <wp:posOffset>-5080</wp:posOffset>
            </wp:positionV>
            <wp:extent cx="6337935" cy="1438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0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ziv radnog mesta za koje se prijavljujete: </w:t>
      </w:r>
      <w:r>
        <w:rPr>
          <w:lang w:val="it-IT"/>
        </w:rPr>
        <w:t>___________________________</w:t>
      </w:r>
      <w:r>
        <w:rPr>
          <w:b/>
          <w:bCs/>
          <w:sz w:val="22"/>
          <w:szCs w:val="22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left="-54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left="-540" w:hanging="0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olimo vas da na sva pitanja odgovorite jasno i potpupuniti sa plavom ili crnom bojom. Aplikaciju treba potpisati.</w:t>
      </w:r>
    </w:p>
    <w:tbl>
      <w:tblPr>
        <w:tblW w:w="10800" w:type="dxa"/>
        <w:jc w:val="left"/>
        <w:tblInd w:w="-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373"/>
        <w:gridCol w:w="1702"/>
        <w:gridCol w:w="223"/>
        <w:gridCol w:w="1101"/>
        <w:gridCol w:w="201"/>
        <w:gridCol w:w="940"/>
        <w:gridCol w:w="320"/>
        <w:gridCol w:w="648"/>
        <w:gridCol w:w="832"/>
        <w:gridCol w:w="320"/>
        <w:gridCol w:w="1840"/>
      </w:tblGrid>
      <w:tr>
        <w:trPr>
          <w:trHeight w:val="378" w:hRule="exact"/>
        </w:trPr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Ime 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Prezime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2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73" w:leader="none"/>
              </w:tabs>
              <w:spacing w:lineRule="exact" w:line="245"/>
              <w:ind w:right="11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djenja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440" w:hanging="14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ol 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80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spacing w:val="-8"/>
                <w:b/>
                <w:szCs w:val="22"/>
                <w:bCs/>
              </w:rPr>
              <w:fldChar w:fldCharType="separate"/>
            </w:r>
            <w:bookmarkStart w:id="0" w:name="__Fieldmark__0_1001470882"/>
            <w:bookmarkStart w:id="1" w:name="__Fieldmark__0_1001470882"/>
            <w:bookmarkEnd w:id="1"/>
            <w:r>
              <w:rPr>
                <w:b/>
                <w:bCs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M</w:t>
            </w:r>
          </w:p>
        </w:tc>
      </w:tr>
      <w:tr>
        <w:trPr>
          <w:trHeight w:val="300" w:hRule="exact"/>
        </w:trPr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73" w:leader="none"/>
              </w:tabs>
              <w:snapToGrid w:val="false"/>
              <w:spacing w:lineRule="exact" w:line="245"/>
              <w:ind w:right="113" w:firstLine="5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40" w:hanging="1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800" w:hanging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spacing w:val="-8"/>
                <w:b/>
                <w:szCs w:val="22"/>
                <w:bCs/>
              </w:rPr>
              <w:fldChar w:fldCharType="separate"/>
            </w:r>
            <w:bookmarkStart w:id="2" w:name="__Fieldmark__1_1001470882"/>
            <w:bookmarkStart w:id="3" w:name="__Fieldmark__1_1001470882"/>
            <w:bookmarkEnd w:id="3"/>
            <w:r>
              <w:rPr>
                <w:b/>
                <w:bCs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Z</w:t>
            </w:r>
          </w:p>
        </w:tc>
      </w:tr>
      <w:tr>
        <w:trPr>
          <w:trHeight w:val="374" w:hRule="exact"/>
        </w:trPr>
        <w:tc>
          <w:tcPr>
            <w:tcW w:w="5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mesto rodjenja i opstina 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5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roj licne karte: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9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10" w:hanging="0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7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Stanje</w:t>
            </w:r>
          </w:p>
          <w:p>
            <w:pPr>
              <w:pStyle w:val="Normal"/>
              <w:shd w:fill="FFFFFF" w:val="clear"/>
              <w:spacing w:lineRule="exact" w:line="245"/>
              <w:ind w:right="7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-18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-18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</w:rPr>
              <w:fldChar w:fldCharType="separate"/>
            </w:r>
            <w:bookmarkStart w:id="4" w:name="__Fieldmark__2_1001470882"/>
            <w:bookmarkStart w:id="5" w:name="__Fieldmark__2_1001470882"/>
            <w:bookmarkEnd w:id="5"/>
            <w:r>
              <w:rPr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</w:rPr>
              <w:fldChar w:fldCharType="end"/>
            </w:r>
            <w:r>
              <w:rPr>
                <w:spacing w:val="-1"/>
                <w:sz w:val="22"/>
                <w:szCs w:val="22"/>
              </w:rPr>
              <w:t xml:space="preserve"> neozenjen-a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</w:rPr>
              <w:fldChar w:fldCharType="separate"/>
            </w:r>
            <w:bookmarkStart w:id="6" w:name="__Fieldmark__3_1001470882"/>
            <w:bookmarkStart w:id="7" w:name="__Fieldmark__3_1001470882"/>
            <w:bookmarkEnd w:id="7"/>
            <w:r>
              <w:rPr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</w:rPr>
              <w:fldChar w:fldCharType="end"/>
            </w:r>
            <w:r>
              <w:rPr>
                <w:spacing w:val="-1"/>
                <w:sz w:val="22"/>
                <w:szCs w:val="22"/>
              </w:rPr>
              <w:t xml:space="preserve"> ozenjen-a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</w:rPr>
              <w:fldChar w:fldCharType="separate"/>
            </w:r>
            <w:bookmarkStart w:id="8" w:name="__Fieldmark__4_1001470882"/>
            <w:bookmarkStart w:id="9" w:name="__Fieldmark__4_1001470882"/>
            <w:bookmarkEnd w:id="9"/>
            <w:r>
              <w:rPr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</w:rPr>
              <w:fldChar w:fldCharType="end"/>
            </w:r>
            <w:r>
              <w:rPr>
                <w:spacing w:val="-1"/>
                <w:sz w:val="22"/>
                <w:szCs w:val="22"/>
              </w:rPr>
              <w:t xml:space="preserve">  razveden-a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</w:rPr>
              <w:fldChar w:fldCharType="separate"/>
            </w:r>
            <w:bookmarkStart w:id="10" w:name="__Fieldmark__5_1001470882"/>
            <w:bookmarkStart w:id="11" w:name="__Fieldmark__5_1001470882"/>
            <w:bookmarkEnd w:id="11"/>
            <w:r>
              <w:rPr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</w:rPr>
              <w:fldChar w:fldCharType="end"/>
            </w:r>
            <w:r>
              <w:rPr>
                <w:spacing w:val="-1"/>
                <w:sz w:val="22"/>
                <w:szCs w:val="22"/>
              </w:rPr>
              <w:t xml:space="preserve">  udovac-a                                  </w:t>
            </w:r>
            <w:r>
              <w:rPr>
                <w:spacing w:val="-4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648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829" w:hanging="1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Sadasnja adresa </w:t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gno prebivaliste, ako je drugacija od danasnje </w:t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telefona: </w:t>
            </w:r>
          </w:p>
          <w:p>
            <w:pPr>
              <w:pStyle w:val="Normal"/>
              <w:shd w:fill="FFFFFF" w:val="clear"/>
              <w:spacing w:lineRule="exact" w:line="245"/>
              <w:ind w:right="1430" w:hanging="1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E-mail: </w:t>
            </w:r>
          </w:p>
        </w:tc>
      </w:tr>
      <w:tr>
        <w:trPr>
          <w:trHeight w:val="1080" w:hRule="exac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Imate li nekog clana iz porodice zaposlenog na oho preduzece? Ako imate onda napisite ime i srodstvo sa vasom porodicom.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</w:t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  <w:bookmarkStart w:id="12" w:name="Check22"/>
            <w:bookmarkStart w:id="13" w:name="Check22"/>
            <w:bookmarkEnd w:id="13"/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Check22"/>
            <w:bookmarkStart w:id="15" w:name="__Fieldmark__7_1001470882"/>
            <w:bookmarkStart w:id="16" w:name="__Fieldmark__7_1001470882"/>
            <w:bookmarkEnd w:id="14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 </w:t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8_1001470882"/>
            <w:bookmarkStart w:id="18" w:name="__Fieldmark__8_1001470882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114" w:hanging="5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Obrazovanje</w:t>
            </w:r>
          </w:p>
        </w:tc>
      </w:tr>
      <w:tr>
        <w:trPr>
          <w:trHeight w:val="285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versitet </w:t>
            </w:r>
          </w:p>
        </w:tc>
        <w:tc>
          <w:tcPr>
            <w:tcW w:w="6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4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Ime i mesto institucije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ohadjanje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Titule, akademske počasti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82" w:right="9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Smer studiranja</w:t>
            </w:r>
          </w:p>
        </w:tc>
      </w:tr>
      <w:tr>
        <w:trPr>
          <w:trHeight w:val="333" w:hRule="exact"/>
        </w:trPr>
        <w:tc>
          <w:tcPr>
            <w:tcW w:w="4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rej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Deri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5"/>
        <w:gridCol w:w="289"/>
        <w:gridCol w:w="1091"/>
        <w:gridCol w:w="725"/>
        <w:gridCol w:w="725"/>
        <w:gridCol w:w="584"/>
        <w:gridCol w:w="322"/>
        <w:gridCol w:w="766"/>
        <w:gridCol w:w="1088"/>
        <w:gridCol w:w="1631"/>
      </w:tblGrid>
      <w:tr>
        <w:trPr>
          <w:trHeight w:val="440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w w:val="95"/>
                <w:sz w:val="22"/>
                <w:szCs w:val="22"/>
              </w:rPr>
              <w:t xml:space="preserve">Srednja skola ili druga srednja skola  </w:t>
            </w:r>
          </w:p>
        </w:tc>
      </w:tr>
      <w:tr>
        <w:trPr>
          <w:trHeight w:val="530" w:hRule="exact"/>
        </w:trPr>
        <w:tc>
          <w:tcPr>
            <w:tcW w:w="3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Ime i mesto institucije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95"/>
                <w:sz w:val="22"/>
                <w:szCs w:val="22"/>
              </w:rPr>
              <w:t>pohadjanje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kat ili diploma </w:t>
            </w:r>
          </w:p>
        </w:tc>
      </w:tr>
      <w:tr>
        <w:trPr>
          <w:trHeight w:val="252" w:hRule="exact"/>
        </w:trPr>
        <w:tc>
          <w:tcPr>
            <w:tcW w:w="3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95"/>
                <w:sz w:val="22"/>
                <w:szCs w:val="22"/>
              </w:rPr>
              <w:t xml:space="preserve">od 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34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3"/>
                <w:w w:val="95"/>
              </w:rPr>
            </w:pPr>
            <w:r>
              <w:rPr>
                <w:b/>
                <w:spacing w:val="3"/>
                <w:w w:val="95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3"/>
                <w:w w:val="95"/>
              </w:rPr>
            </w:pPr>
            <w:r>
              <w:rPr>
                <w:b/>
                <w:spacing w:val="3"/>
                <w:w w:val="95"/>
              </w:rPr>
            </w:r>
          </w:p>
        </w:tc>
      </w:tr>
      <w:tr>
        <w:trPr>
          <w:trHeight w:val="377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Skolovanje ili stručno osposobljavanje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72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Ime i mesto institucije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tip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w w:val="95"/>
                <w:sz w:val="22"/>
                <w:szCs w:val="22"/>
              </w:rPr>
              <w:t>o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3"/>
                <w:w w:val="95"/>
                <w:sz w:val="22"/>
                <w:szCs w:val="22"/>
              </w:rPr>
              <w:t>do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kat ili diploma</w:t>
            </w:r>
          </w:p>
        </w:tc>
      </w:tr>
      <w:tr>
        <w:trPr>
          <w:trHeight w:val="395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tabs>
                <w:tab w:val="clear" w:pos="720"/>
                <w:tab w:val="left" w:pos="767" w:leader="none"/>
              </w:tabs>
              <w:snapToGrid w:val="false"/>
              <w:spacing w:before="0" w:after="0"/>
              <w:ind w:left="113" w:right="-1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58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exac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sq-A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sq-A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sq-A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</w:r>
          </w:p>
        </w:tc>
        <w:tc>
          <w:tcPr>
            <w:tcW w:w="3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sq-A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sq-A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sq-A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q-AL"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33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33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fldChar w:fldCharType="begin">
                <w:ffData>
                  <w:name w:val="Text33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firstLine="5"/>
              <w:rPr>
                <w:sz w:val="22"/>
                <w:szCs w:val="22"/>
              </w:rPr>
            </w:pPr>
            <w:r>
              <w:rPr>
                <w:b/>
                <w:spacing w:val="7"/>
                <w:w w:val="95"/>
                <w:sz w:val="22"/>
                <w:szCs w:val="22"/>
              </w:rPr>
              <w:t>Radno iskustvo</w:t>
            </w:r>
            <w:r>
              <w:rPr>
                <w:spacing w:val="7"/>
                <w:w w:val="95"/>
                <w:sz w:val="22"/>
                <w:szCs w:val="22"/>
              </w:rPr>
              <w:t xml:space="preserve"> (pocev od zadnjeg)</w:t>
            </w:r>
            <w:r>
              <w:rPr>
                <w:spacing w:val="6"/>
                <w:w w:val="95"/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da-pozicije</w:t>
            </w:r>
          </w:p>
        </w:tc>
        <w:tc>
          <w:tcPr>
            <w:tcW w:w="5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5" w:hanging="0"/>
              <w:rPr/>
            </w:pPr>
            <w:r>
              <w:rPr>
                <w:spacing w:val="12"/>
                <w:w w:val="95"/>
                <w:sz w:val="22"/>
                <w:szCs w:val="22"/>
              </w:rPr>
              <w:t xml:space="preserve">od 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94" w:hanging="0"/>
              <w:rPr>
                <w:spacing w:val="3"/>
                <w:w w:val="95"/>
                <w:sz w:val="22"/>
                <w:szCs w:val="22"/>
              </w:rPr>
            </w:pPr>
            <w:r>
              <w:rPr>
                <w:spacing w:val="3"/>
                <w:w w:val="95"/>
                <w:sz w:val="22"/>
                <w:szCs w:val="22"/>
              </w:rPr>
              <w:t>do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w w:val="95"/>
                <w:sz w:val="22"/>
                <w:szCs w:val="22"/>
              </w:rPr>
              <w:t>Ime nadzorenik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w w:val="95"/>
                <w:sz w:val="22"/>
                <w:szCs w:val="22"/>
              </w:rPr>
              <w:t>Nadzornika</w:t>
            </w:r>
          </w:p>
        </w:tc>
      </w:tr>
      <w:tr>
        <w:trPr>
          <w:trHeight w:val="32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Ime nadzornika</w:t>
            </w:r>
          </w:p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Adresa poslodavstva</w:t>
            </w:r>
          </w:p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sz w:val="22"/>
                <w:szCs w:val="22"/>
              </w:rPr>
              <w:t>Broj i vrsta osoblja pod nadzorom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  <w:t>Razlozi za napuštanje radnog mesta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11"/>
                <w:w w:val="95"/>
                <w:sz w:val="22"/>
                <w:szCs w:val="22"/>
              </w:rPr>
              <w:t xml:space="preserve">Opis radnog mesta </w:t>
            </w:r>
          </w:p>
        </w:tc>
      </w:tr>
      <w:tr>
        <w:trPr>
          <w:trHeight w:val="3467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dnog mesta-pozicije</w:t>
            </w:r>
          </w:p>
        </w:tc>
        <w:tc>
          <w:tcPr>
            <w:tcW w:w="5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12"/>
                <w:w w:val="95"/>
                <w:sz w:val="22"/>
                <w:szCs w:val="22"/>
              </w:rPr>
              <w:t xml:space="preserve">            </w:t>
            </w:r>
            <w:r>
              <w:rPr>
                <w:spacing w:val="12"/>
                <w:w w:val="95"/>
                <w:sz w:val="22"/>
                <w:szCs w:val="22"/>
              </w:rPr>
              <w:t xml:space="preserve">od 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  <w:w w:val="95"/>
                <w:sz w:val="22"/>
                <w:szCs w:val="22"/>
              </w:rPr>
              <w:t xml:space="preserve">             </w:t>
            </w:r>
            <w:r>
              <w:rPr>
                <w:spacing w:val="3"/>
                <w:w w:val="95"/>
                <w:sz w:val="22"/>
                <w:szCs w:val="22"/>
              </w:rPr>
              <w:t xml:space="preserve">do 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w w:val="95"/>
                <w:sz w:val="22"/>
                <w:szCs w:val="22"/>
              </w:rPr>
              <w:t>Ime nadzornika</w:t>
            </w:r>
          </w:p>
        </w:tc>
      </w:tr>
      <w:tr>
        <w:trPr>
          <w:trHeight w:val="32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Ime poslodavca</w:t>
            </w:r>
          </w:p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  <w:t>Adresa poslodavca</w:t>
            </w:r>
          </w:p>
          <w:p>
            <w:pPr>
              <w:pStyle w:val="Normal"/>
              <w:rPr>
                <w:spacing w:val="10"/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w w:val="95"/>
                <w:sz w:val="22"/>
                <w:szCs w:val="22"/>
              </w:rPr>
            </w:pPr>
            <w:r>
              <w:rPr>
                <w:sz w:val="22"/>
                <w:szCs w:val="22"/>
              </w:rPr>
              <w:t>Broj i vrsta osoblja pod nadzorom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10"/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</w:r>
          </w:p>
        </w:tc>
      </w:tr>
      <w:tr>
        <w:trPr>
          <w:trHeight w:val="76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  <w:t>Razlozi za napuštanje radnog mesta</w:t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10"/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1"/>
                <w:w w:val="95"/>
                <w:sz w:val="22"/>
                <w:szCs w:val="22"/>
              </w:rPr>
              <w:t xml:space="preserve">Opis radnog mesta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11"/>
                <w:w w:val="95"/>
                <w:sz w:val="22"/>
                <w:szCs w:val="22"/>
              </w:rPr>
            </w:pPr>
            <w:r>
              <w:rPr>
                <w:b/>
                <w:bCs/>
                <w:spacing w:val="11"/>
                <w:w w:val="95"/>
                <w:sz w:val="22"/>
                <w:szCs w:val="22"/>
              </w:rPr>
            </w:r>
          </w:p>
        </w:tc>
      </w:tr>
      <w:tr>
        <w:trPr>
          <w:trHeight w:val="5979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radnog mesta-pozicije</w:t>
            </w:r>
          </w:p>
        </w:tc>
        <w:tc>
          <w:tcPr>
            <w:tcW w:w="5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12"/>
                <w:w w:val="95"/>
                <w:sz w:val="22"/>
                <w:szCs w:val="22"/>
              </w:rPr>
              <w:t xml:space="preserve">                   </w:t>
            </w:r>
            <w:r>
              <w:rPr>
                <w:spacing w:val="12"/>
                <w:w w:val="95"/>
                <w:sz w:val="22"/>
                <w:szCs w:val="22"/>
              </w:rPr>
              <w:t xml:space="preserve">od 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  <w:w w:val="95"/>
                <w:sz w:val="22"/>
                <w:szCs w:val="22"/>
              </w:rPr>
              <w:t xml:space="preserve">                   </w:t>
            </w:r>
            <w:r>
              <w:rPr>
                <w:spacing w:val="3"/>
                <w:w w:val="95"/>
                <w:sz w:val="22"/>
                <w:szCs w:val="22"/>
              </w:rPr>
              <w:t>Do</w:t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w w:val="95"/>
                <w:sz w:val="22"/>
                <w:szCs w:val="22"/>
              </w:rPr>
              <w:t>Ime nadzornik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w w:val="95"/>
                <w:sz w:val="22"/>
                <w:szCs w:val="22"/>
              </w:rPr>
              <w:t>Nadzornika</w:t>
            </w:r>
          </w:p>
        </w:tc>
      </w:tr>
      <w:tr>
        <w:trPr>
          <w:trHeight w:val="322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Ime poslodavca</w:t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10"/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  <w:t>Adresa poslodavca</w:t>
            </w:r>
          </w:p>
          <w:p>
            <w:pPr>
              <w:pStyle w:val="Normal"/>
              <w:rPr>
                <w:spacing w:val="10"/>
                <w:w w:val="95"/>
                <w:sz w:val="22"/>
                <w:szCs w:val="22"/>
              </w:rPr>
            </w:pPr>
            <w:r>
              <w:rPr>
                <w:spacing w:val="10"/>
                <w:w w:val="95"/>
                <w:sz w:val="22"/>
                <w:szCs w:val="22"/>
              </w:rPr>
            </w:r>
          </w:p>
        </w:tc>
        <w:tc>
          <w:tcPr>
            <w:tcW w:w="6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10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1"/>
                <w:w w:val="95"/>
                <w:sz w:val="22"/>
                <w:szCs w:val="22"/>
              </w:rPr>
              <w:t xml:space="preserve">Opis radnog mesta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11"/>
                <w:w w:val="95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11"/>
                <w:w w:val="95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270</wp:posOffset>
                      </wp:positionV>
                      <wp:extent cx="635" cy="2238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80225</wp:posOffset>
                      </wp:positionH>
                      <wp:positionV relativeFrom="paragraph">
                        <wp:posOffset>-1270</wp:posOffset>
                      </wp:positionV>
                      <wp:extent cx="635" cy="2238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1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3740"/>
        <w:gridCol w:w="1030"/>
        <w:gridCol w:w="630"/>
        <w:gridCol w:w="1980"/>
      </w:tblGrid>
      <w:tr>
        <w:trPr>
          <w:trHeight w:val="650" w:hRule="exact"/>
        </w:trPr>
        <w:tc>
          <w:tcPr>
            <w:tcW w:w="7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ali ste bili osudjivani vise od sest (6) meseci</w:t>
            </w:r>
          </w:p>
          <w:p>
            <w:pPr>
              <w:pStyle w:val="Normal"/>
              <w:rPr>
                <w:spacing w:val="-4"/>
                <w:w w:val="97"/>
                <w:sz w:val="22"/>
                <w:szCs w:val="22"/>
                <w:lang w:val="en-US" w:eastAsia="en-US"/>
              </w:rPr>
            </w:pPr>
            <w:r>
              <w:rPr>
                <w:spacing w:val="-4"/>
                <w:w w:val="97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1150</wp:posOffset>
                      </wp:positionV>
                      <wp:extent cx="6905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  <w:lang w:val="it-IT"/>
              </w:rPr>
            </w:pPr>
            <w:r>
              <w:rPr>
                <w:b/>
                <w:lang w:val="it-IT"/>
              </w:rPr>
              <w:t xml:space="preserve">Po 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19" w:name="__Fieldmark__21_1001470882"/>
            <w:bookmarkStart w:id="20" w:name="__Fieldmark__21_1001470882"/>
            <w:bookmarkEnd w:id="20"/>
            <w:r/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Jo 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21" w:name="__Fieldmark__22_1001470882"/>
            <w:bookmarkStart w:id="22" w:name="__Fieldmark__22_1001470882"/>
            <w:bookmarkEnd w:id="22"/>
            <w:r/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</w:r>
          </w:p>
        </w:tc>
      </w:tr>
      <w:tr>
        <w:trPr>
          <w:trHeight w:val="7197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esite detalje o drugim veštinama koje imate i koje možete da koristite za primenjenu objavu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48895</wp:posOffset>
                      </wp:positionH>
                      <wp:positionV relativeFrom="page">
                        <wp:posOffset>231140</wp:posOffset>
                      </wp:positionV>
                      <wp:extent cx="6858000" cy="23685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236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4"/>
                                    <w:gridCol w:w="127"/>
                                    <w:gridCol w:w="997"/>
                                    <w:gridCol w:w="190"/>
                                    <w:gridCol w:w="937"/>
                                    <w:gridCol w:w="38"/>
                                    <w:gridCol w:w="1120"/>
                                    <w:gridCol w:w="1093"/>
                                    <w:gridCol w:w="122"/>
                                    <w:gridCol w:w="997"/>
                                    <w:gridCol w:w="7"/>
                                    <w:gridCol w:w="225"/>
                                    <w:gridCol w:w="903"/>
                                    <w:gridCol w:w="1119"/>
                                    <w:gridCol w:w="7"/>
                                    <w:gridCol w:w="156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Yu Gothic UI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MS Mincho;Yu Gothic UI"/>
                                            <w:b/>
                                            <w:bCs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Poznavanje jezika: koji je tvoj maternji jez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3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MS Mincho;Yu Gothic UI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S Mincho;Yu Gothic UI"/>
                                            <w:b/>
                                            <w:bCs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 xml:space="preserve">Drugi jezi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citanj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pisanj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gov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razumem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1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Ne bas 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1"/>
                                            <w:w w:val="95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Ne bas 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5"/>
                                          </w:rPr>
                                          <w:t>Ne bas 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1"/>
                                            <w:w w:val="95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5"/>
                                          </w:rPr>
                                          <w:t>Ne bas 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3" w:name="__Fieldmark__24_1001470882"/>
                                        <w:bookmarkStart w:id="24" w:name="__Fieldmark__24_1001470882"/>
                                        <w:bookmarkEnd w:id="24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5" w:name="__Fieldmark__25_1001470882"/>
                                        <w:bookmarkStart w:id="26" w:name="__Fieldmark__25_1001470882"/>
                                        <w:bookmarkEnd w:id="26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7" w:name="__Fieldmark__26_1001470882"/>
                                        <w:bookmarkStart w:id="28" w:name="__Fieldmark__26_1001470882"/>
                                        <w:bookmarkEnd w:id="28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9" w:name="__Fieldmark__27_1001470882"/>
                                        <w:bookmarkStart w:id="30" w:name="__Fieldmark__27_1001470882"/>
                                        <w:bookmarkEnd w:id="30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1" w:name="__Fieldmark__28_1001470882"/>
                                        <w:bookmarkStart w:id="32" w:name="__Fieldmark__28_1001470882"/>
                                        <w:bookmarkEnd w:id="32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3" w:name="__Fieldmark__29_1001470882"/>
                                        <w:bookmarkStart w:id="34" w:name="__Fieldmark__29_1001470882"/>
                                        <w:bookmarkEnd w:id="34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5" w:name="__Fieldmark__30_1001470882"/>
                                        <w:bookmarkStart w:id="36" w:name="__Fieldmark__30_1001470882"/>
                                        <w:bookmarkEnd w:id="36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7" w:name="__Fieldmark__31_1001470882"/>
                                        <w:bookmarkStart w:id="38" w:name="__Fieldmark__31_1001470882"/>
                                        <w:bookmarkEnd w:id="38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9" w:name="__Fieldmark__33_1001470882"/>
                                        <w:bookmarkStart w:id="40" w:name="__Fieldmark__33_1001470882"/>
                                        <w:bookmarkEnd w:id="40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1" w:name="__Fieldmark__34_1001470882"/>
                                        <w:bookmarkStart w:id="42" w:name="__Fieldmark__34_1001470882"/>
                                        <w:bookmarkEnd w:id="42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3" w:name="__Fieldmark__35_1001470882"/>
                                        <w:bookmarkStart w:id="44" w:name="__Fieldmark__35_1001470882"/>
                                        <w:bookmarkEnd w:id="44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5" w:name="__Fieldmark__36_1001470882"/>
                                        <w:bookmarkStart w:id="46" w:name="__Fieldmark__36_1001470882"/>
                                        <w:bookmarkEnd w:id="46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7" w:name="__Fieldmark__37_1001470882"/>
                                        <w:bookmarkStart w:id="48" w:name="__Fieldmark__37_1001470882"/>
                                        <w:bookmarkEnd w:id="48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9" w:name="__Fieldmark__38_1001470882"/>
                                        <w:bookmarkStart w:id="50" w:name="__Fieldmark__38_1001470882"/>
                                        <w:bookmarkEnd w:id="50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1" w:name="__Fieldmark__39_1001470882"/>
                                        <w:bookmarkStart w:id="52" w:name="__Fieldmark__39_1001470882"/>
                                        <w:bookmarkEnd w:id="52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3" w:name="__Fieldmark__40_1001470882"/>
                                        <w:bookmarkStart w:id="54" w:name="__Fieldmark__40_1001470882"/>
                                        <w:bookmarkEnd w:id="54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  <w:t>Poznavanje rada na računa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6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14" w:after="0"/>
                                          <w:ind w:left="5" w:hanging="0"/>
                                          <w:rPr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</w:rPr>
                                          <w:t>W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</w:rPr>
                                          <w:t>Ex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</w:rPr>
                                          <w:t>Baza podata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  <w:t xml:space="preserve">Drugi program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6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Baza</w:t>
                                        </w:r>
                                        <w:r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Baza</w:t>
                                        </w:r>
                                        <w:r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Baza</w:t>
                                        </w:r>
                                        <w:r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4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5" w:name="__Fieldmark__41_1001470882"/>
                                        <w:bookmarkStart w:id="56" w:name="__Fieldmark__41_1001470882"/>
                                        <w:bookmarkEnd w:id="56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7" w:name="__Fieldmark__42_1001470882"/>
                                        <w:bookmarkStart w:id="58" w:name="__Fieldmark__42_1001470882"/>
                                        <w:bookmarkEnd w:id="58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9" w:name="__Fieldmark__43_1001470882"/>
                                        <w:bookmarkStart w:id="60" w:name="__Fieldmark__43_1001470882"/>
                                        <w:bookmarkEnd w:id="60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1" w:name="__Fieldmark__44_1001470882"/>
                                        <w:bookmarkStart w:id="62" w:name="__Fieldmark__44_1001470882"/>
                                        <w:bookmarkEnd w:id="62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3" w:name="__Fieldmark__45_1001470882"/>
                                        <w:bookmarkStart w:id="64" w:name="__Fieldmark__45_1001470882"/>
                                        <w:bookmarkEnd w:id="64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5" w:name="__Fieldmark__46_1001470882"/>
                                        <w:bookmarkStart w:id="66" w:name="__Fieldmark__46_1001470882"/>
                                        <w:bookmarkEnd w:id="66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186.5pt;mso-wrap-distance-left:9pt;mso-wrap-distance-right:9pt;mso-wrap-distance-top:0pt;mso-wrap-distance-bottom:0pt;margin-top:18.2pt;mso-position-vertical-relative:page;margin-left:-3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27"/>
                              <w:gridCol w:w="997"/>
                              <w:gridCol w:w="190"/>
                              <w:gridCol w:w="937"/>
                              <w:gridCol w:w="38"/>
                              <w:gridCol w:w="1120"/>
                              <w:gridCol w:w="1093"/>
                              <w:gridCol w:w="122"/>
                              <w:gridCol w:w="997"/>
                              <w:gridCol w:w="7"/>
                              <w:gridCol w:w="225"/>
                              <w:gridCol w:w="903"/>
                              <w:gridCol w:w="1119"/>
                              <w:gridCol w:w="7"/>
                              <w:gridCol w:w="156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Yu Gothic UI"/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>Poznavanje jezika: koji je tvoj maternji jez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MS Mincho;Yu Gothic UI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Yu Gothic UI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Drugi jezici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citanje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pisanje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govor 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razum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>Ne bas do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w w:val="95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>Ne bas do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</w:rPr>
                                    <w:t>Ne bas do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w w:val="95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</w:rPr>
                                    <w:t>Ne bas do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67" w:name="__Fieldmark__24_1001470882"/>
                                  <w:bookmarkStart w:id="68" w:name="__Fieldmark__24_1001470882"/>
                                  <w:bookmarkEnd w:id="68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69" w:name="__Fieldmark__25_1001470882"/>
                                  <w:bookmarkStart w:id="70" w:name="__Fieldmark__25_1001470882"/>
                                  <w:bookmarkEnd w:id="70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71" w:name="__Fieldmark__26_1001470882"/>
                                  <w:bookmarkStart w:id="72" w:name="__Fieldmark__26_1001470882"/>
                                  <w:bookmarkEnd w:id="72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73" w:name="__Fieldmark__27_1001470882"/>
                                  <w:bookmarkStart w:id="74" w:name="__Fieldmark__27_1001470882"/>
                                  <w:bookmarkEnd w:id="74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75" w:name="__Fieldmark__28_1001470882"/>
                                  <w:bookmarkStart w:id="76" w:name="__Fieldmark__28_1001470882"/>
                                  <w:bookmarkEnd w:id="76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77" w:name="__Fieldmark__29_1001470882"/>
                                  <w:bookmarkStart w:id="78" w:name="__Fieldmark__29_1001470882"/>
                                  <w:bookmarkEnd w:id="78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79" w:name="__Fieldmark__30_1001470882"/>
                                  <w:bookmarkStart w:id="80" w:name="__Fieldmark__30_1001470882"/>
                                  <w:bookmarkEnd w:id="80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81" w:name="__Fieldmark__31_1001470882"/>
                                  <w:bookmarkStart w:id="82" w:name="__Fieldmark__31_1001470882"/>
                                  <w:bookmarkEnd w:id="82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83" w:name="__Fieldmark__33_1001470882"/>
                                  <w:bookmarkStart w:id="84" w:name="__Fieldmark__33_1001470882"/>
                                  <w:bookmarkEnd w:id="84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85" w:name="__Fieldmark__34_1001470882"/>
                                  <w:bookmarkStart w:id="86" w:name="__Fieldmark__34_1001470882"/>
                                  <w:bookmarkEnd w:id="86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87" w:name="__Fieldmark__35_1001470882"/>
                                  <w:bookmarkStart w:id="88" w:name="__Fieldmark__35_1001470882"/>
                                  <w:bookmarkEnd w:id="88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89" w:name="__Fieldmark__36_1001470882"/>
                                  <w:bookmarkStart w:id="90" w:name="__Fieldmark__36_1001470882"/>
                                  <w:bookmarkEnd w:id="90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91" w:name="__Fieldmark__37_1001470882"/>
                                  <w:bookmarkStart w:id="92" w:name="__Fieldmark__37_1001470882"/>
                                  <w:bookmarkEnd w:id="92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93" w:name="__Fieldmark__38_1001470882"/>
                                  <w:bookmarkStart w:id="94" w:name="__Fieldmark__38_1001470882"/>
                                  <w:bookmarkEnd w:id="94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95" w:name="__Fieldmark__39_1001470882"/>
                                  <w:bookmarkStart w:id="96" w:name="__Fieldmark__39_1001470882"/>
                                  <w:bookmarkEnd w:id="96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97" w:name="__Fieldmark__40_1001470882"/>
                                  <w:bookmarkStart w:id="98" w:name="__Fieldmark__40_1001470882"/>
                                  <w:bookmarkEnd w:id="98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  <w:t>Poznavanje rada na računa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4" w:after="0"/>
                                    <w:ind w:left="5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Baza podataka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Drugi progra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Baz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Baz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Baza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99" w:name="__Fieldmark__41_1001470882"/>
                                  <w:bookmarkStart w:id="100" w:name="__Fieldmark__41_1001470882"/>
                                  <w:bookmarkEnd w:id="100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1" w:name="__Fieldmark__42_1001470882"/>
                                  <w:bookmarkStart w:id="102" w:name="__Fieldmark__42_1001470882"/>
                                  <w:bookmarkEnd w:id="102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3" w:name="__Fieldmark__43_1001470882"/>
                                  <w:bookmarkStart w:id="104" w:name="__Fieldmark__43_1001470882"/>
                                  <w:bookmarkEnd w:id="104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5" w:name="__Fieldmark__44_1001470882"/>
                                  <w:bookmarkStart w:id="106" w:name="__Fieldmark__44_1001470882"/>
                                  <w:bookmarkEnd w:id="106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7" w:name="__Fieldmark__45_1001470882"/>
                                  <w:bookmarkStart w:id="108" w:name="__Fieldmark__45_1001470882"/>
                                  <w:bookmarkEnd w:id="108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9" w:name="__Fieldmark__46_1001470882"/>
                                  <w:bookmarkStart w:id="110" w:name="__Fieldmark__46_1001470882"/>
                                  <w:bookmarkEnd w:id="110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</w:r>
          </w:p>
        </w:tc>
      </w:tr>
      <w:tr>
        <w:trPr>
          <w:trHeight w:val="1522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b/>
                <w:bCs/>
                <w:w w:val="95"/>
                <w:sz w:val="22"/>
                <w:szCs w:val="22"/>
              </w:rPr>
              <w:t>Navedite razloge za prijavljivanje na relevantnu poziciju, očekivanja od posla i ciljeve u karijeri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 w:before="86" w:after="0"/>
              <w:ind w:left="14" w:right="42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REFERENCE: Navedite tri osobe koje poznaju vaš karakter i kvalifikacije. Ne budite rođaci ili nadzornici sa svog minulog rada.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it-IT"/>
              </w:rPr>
              <w:t xml:space="preserve">Puno ime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10"/>
                <w:lang w:val="it-IT"/>
              </w:rPr>
            </w:pPr>
            <w:r>
              <w:rPr>
                <w:spacing w:val="-6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pacing w:val="-6"/>
                <w:sz w:val="22"/>
                <w:szCs w:val="22"/>
                <w:lang w:val="it-IT"/>
              </w:rPr>
              <w:t>Kontakt adres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10"/>
                <w:szCs w:val="10"/>
                <w:lang w:val="it-IT"/>
              </w:rPr>
            </w:pPr>
            <w:r>
              <w:rPr>
                <w:spacing w:val="-4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</w:rPr>
              <w:t>Profesia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rPr>
                <w:iCs/>
                <w:sz w:val="18"/>
                <w:szCs w:val="18"/>
                <w:lang w:val="it-IT"/>
              </w:rPr>
            </w:pPr>
            <w:r>
              <w:rPr>
                <w:iCs/>
                <w:sz w:val="18"/>
                <w:szCs w:val="18"/>
                <w:lang w:val="it-IT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right="94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right="94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right="94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right="940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jc w:val="both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ujem da sam dao istinite, tačne i potpune informacije na ovom obrasc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it-IT"/>
              </w:rPr>
              <w:t>________________________                                                          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jc w:val="both"/>
              <w:rPr>
                <w:iCs/>
              </w:rPr>
            </w:pPr>
            <w:r>
              <w:rPr/>
              <w:t xml:space="preserve">           </w:t>
            </w:r>
            <w:r>
              <w:rPr/>
              <w:t xml:space="preserve">Potpis                                                                                       datum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60" w:right="900" w:gutter="0" w:header="0" w:top="720" w:footer="72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8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MS Mincho;Yu Gothic UI" w:cs="Symbol"/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q-AL" w:bidi="ar-SA"/>
    </w:rPr>
  </w:style>
  <w:style w:type="character" w:styleId="HeaderChar">
    <w:name w:val="Header Char"/>
    <w:qFormat/>
    <w:rPr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MS Mincho;Yu Gothic UI" w:hAnsi="MS Mincho;Yu Gothic UI" w:eastAsia="MS Mincho;Yu Gothic UI"/>
      <w:b/>
      <w:bCs/>
      <w:sz w:val="24"/>
      <w:lang w:val="sq-A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Yu Gothic UI" w:hAnsi="MS Mincho;Yu Gothic UI" w:eastAsia="MS Mincho;Yu Gothic UI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MS Mincho;Yu Gothic UI" w:cs="Arial Narrow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MS Mincho;Yu Gothic UI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39:00Z</dcterms:created>
  <dc:creator>anahi</dc:creator>
  <dc:description/>
  <cp:keywords/>
  <dc:language>en-US</dc:language>
  <cp:lastModifiedBy>pc</cp:lastModifiedBy>
  <cp:lastPrinted>2021-11-25T15:35:00Z</cp:lastPrinted>
  <dcterms:modified xsi:type="dcterms:W3CDTF">2023-12-15T12:53:00Z</dcterms:modified>
  <cp:revision>4</cp:revision>
  <dc:subject/>
  <dc:title>Form</dc:title>
</cp:coreProperties>
</file>